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jc w:val="center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  <w:t>MS Project 2000 – CPM i P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 xml:space="preserve">Kreator ścieżki krytycznej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S Project wyposażono w kreator ścieżki krytycznej – opcję pozwalająca w sposób automatyczny wygenerować ścieżkę krytyczną na widoku wykresu Gantta oraz w harmonogramie sieciowym PERT. Standardowo zadania leżące na ścieżce krytycznej oznaczone są kolorem czerwonym – jednak w zależności od potrzeb użytkownika istnieje możliwość odmiennego formatowania jej wygl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u w:val="single"/>
        </w:rPr>
        <w:t>Kreator ścieżki krytycznej</w:t>
      </w:r>
      <w:r>
        <w:rPr>
          <w:rFonts w:cs="Arial" w:ascii="Arial" w:hAnsi="Arial"/>
        </w:rPr>
        <w:t xml:space="preserve"> – menu FORMAT – kreator wykresu Gant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ując kolejne tabele kreatora zaznacz w 2 kroku opcje „ścieżka krytyczna” Inne  (w oknie dialogowym zaznacz: ścieżka krytyczna 1, 2, lub 3), lub Użytkowni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y krok pozwala na określenie rodzaju informacji zamieszczonych na ścieżce krytycznej – w opcjach dodatkowych istnieje możliwość zaznaczenia np. luzów czasowych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i krok kreatora wykresu Gantta polega na sformatowaniu wyk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/>
          <w:u w:val="single"/>
        </w:rPr>
        <w:t>Przeglądanie ścieżki krytycznej projektu</w:t>
      </w:r>
      <w:r>
        <w:rPr>
          <w:rFonts w:cs="Arial" w:ascii="Arial" w:hAnsi="Arial"/>
        </w:rPr>
        <w:t xml:space="preserve"> – wybierz ikonę WIĘCEJ WIDOKÓW – używając menu podręcz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ierz WYKRES GANTTA – SZCZEGÓŁY  następnie  ZASTOSU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y widok pozwala graficzne uwzględnienie luzu czasowego (jeśli luz czasowy nie został określony za pomocą Kreatora wykresu Gant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dok ułatwia także prowadzenie procesu bilansowania zasobów (kolumna bilansowanie – wskazuje na dokonane przesunięcia czasowe dla zadań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anie wykresu Gantta uwzględniającego wyłącznie zadania krytyczne jest możliwe dzięki zastosowaniu funkcji pola FILTROWANIA  - wybór z listy zadań krytycznych (zwróć uwagę na pozostałe wielkości filtrowania, które umożliwiają wyświetlanie szeregu pożytecznych informacji np. wyświetlenie zadań o koszcie przekraczającym założoną wielk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matyczne dostosowanie wielkości wykresu Gantta, (ścieżki krytycznej) do wielkości ekranu uzyskujemy poprzez wykorzystanie funkcji: WIDOK – POWIEKSZENIE – CAŁY PROJEKT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Wykres sieciowy PER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S Projekt umożliwia tworzenie wykresu sieciowego praktycznie od „zera” jednak procedura ta jest o trudniejsza w porównaniu z planowaniem struktury zadaniowej projektu z wykorzystaniem widoku Gan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tworzenia harmonogramu projektu z wykorzystaniem widoku Gantta, (wprowadzanie zadań, określenie ich zależności, przypisywanie zasobów) wykres sieciowy PERT tworzony jest w sposób samoczynny – adekwatny do zawartości wykresu Gantta. Przeglądanie jego wyglądu jest możliwe poprze „kliknięcie” ikony w menu podręcznym -  DIAGRAM SIECI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owo – diagram sieciowy zbudowany jest z połączonych wzajemnie „boksów”, z których każdy zawiera następujące informac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</w:rPr>
        <w:t>Nazwę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 rozpoczęcia i zakończe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identyfikacyjny zad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nt realizacji prac nad zadaniem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Schemat sieciowy uwzględnia również w sposób kolorystyczny istnienie ścieżki krytycznej (po zastosowaniu kreatora ścieżki krytycznej)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 nie trudno się domyśleć w przypadku złożonych wykresów – diagram sieciowy oglądany na ekranie monitora traci na czytelności. Jedynym wyjściem (biorąc pod uwagę ustawienia domyślne) staje się jego wydrukowanie i umiejętne „posklej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towanie wykresu PERT –  funkcje służące do formatowania wykresu PERT znajdują się w menu: FORMAT i nalezą do nich następujące: UKŁAD, UKŁAD TERAZ (LAYOUT NOW), POLA, STYLE P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Układ</w:t>
      </w:r>
      <w:r>
        <w:rPr>
          <w:rFonts w:cs="Arial" w:ascii="Arial" w:hAnsi="Arial"/>
        </w:rPr>
        <w:t xml:space="preserve"> – pozwala m.in.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cs="Arial" w:ascii="Arial" w:hAnsi="Arial"/>
        </w:rPr>
        <w:t>określenie trybu układu boksów PERT’a (automatyczny, manualny). Tryb manualny pozwala na przemieszczanie boksów z wykorzystaniem myszy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 - pozwala (przy włączonym trybie automatycznym) na porządkowanie układu wg dokonanych wyborów określonych w opcjach na pasku rozwijanym. Wybór opcji: zstępująco wg miesięcy, tygodni, czy dni pozwala na wprowadzenie wymiaru czasowego do wykresu P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ejne opcje pozwalają, m.in. na uwzględnienie na wykresie sieciowym: zadań zbiorczych, przyporządkowania podzadań do zadań zbiorczych, dostosowania wykresu do wielkości stron, określenia typu graficznego połączenia boksów jak i ich własnego wyglą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 zmniejszenie objętości wykresu sieciowego uzyskuje się dzięki oznaczeniu opcji: „ukryj wszystkie pola z wyjątkiem numeru identyfikacyjnego”.</w:t>
      </w:r>
    </w:p>
    <w:p>
      <w:pPr>
        <w:pStyle w:val="Normal"/>
        <w:ind w:left="39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 xml:space="preserve">Układ „teraz” (Layout Now) </w:t>
      </w:r>
      <w:r>
        <w:rPr>
          <w:rFonts w:cs="Arial" w:ascii="Arial" w:hAnsi="Arial"/>
        </w:rPr>
        <w:t xml:space="preserve"> –  jego zastosowanie jest możliwe po włączeniu manualnego trybu układu boksów. Komenda pozwala na uporządkowanie boksów dopasowując je do podglądu wydruku, tzn. tak aby żaden z boksów nie znalazł się pomiędzy dwom stronami wydruku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Pole</w:t>
      </w:r>
      <w:r>
        <w:rPr>
          <w:rFonts w:cs="Arial" w:ascii="Arial" w:hAnsi="Arial"/>
        </w:rPr>
        <w:t xml:space="preserve"> – funkcja ta pozwala na zmianę zakresu prezentowanych danych w boksie poprzez wykorzystanie dostępnych formatów (np. koszt, wartość zrealizowana, praca, czy SPP) jak i    tworzenie możliwości własnego definiowania zawartości boksu. 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 xml:space="preserve">W odniesieniu do </w:t>
      </w:r>
      <w:r>
        <w:rPr>
          <w:rFonts w:cs="Arial" w:ascii="Arial" w:hAnsi="Arial"/>
          <w:u w:val="single"/>
        </w:rPr>
        <w:t>tworzenia nowej zawartości boksów</w:t>
      </w:r>
      <w:r>
        <w:rPr>
          <w:rFonts w:cs="Arial" w:ascii="Arial" w:hAnsi="Arial"/>
        </w:rPr>
        <w:t xml:space="preserve"> – procedura tą można oprzeć na skopiowaniu i modyfikacji istniejących formatów oraz na tworzeniu nowych dostosowanych do specyficznych potrzeb użytkownika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</w:rPr>
        <w:t>Style pól</w:t>
      </w:r>
      <w:r>
        <w:rPr>
          <w:rFonts w:cs="Arial" w:ascii="Arial" w:hAnsi="Arial"/>
        </w:rPr>
        <w:t xml:space="preserve"> -  okno to także pozwala na modyfikacje zawartości boksów, ale jego główną funkcją jest definiowanie formatu (przypisywanie formatu) dla poszczególnych grup boks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raportu należy zdefiniować wykres sieciowy, dla którego wszystkie z zadań (sumaryczne, podzadania, zadania na ścieżce krytycznej i poza nią) posiadają następujący format boksu z zachowaniem standardowych kolorów i kształtów – por. rysu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4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numer WBS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data rozpoczęcia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data zakończenia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luz czasowy]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rzy czym format daty powinien wyglądać następująco: rok-miesiąc- dzień, np. 01-05-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PERT – warianty harmonogramu i analiza ryzyka czasowego ukończenia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S Project został wyposażony w arkusz pozwalający na wprowadzenie pierwotnych danych wykorzystywanych w analizie PERT, tj. czasów optymistycznego, pesymistycznego i najbardziej prawdopodobnego zadań na podstawie których kalkulowane są czasy ich oczekiwanej realizacji. Odmienność podejścia w porównaniu do klasycznej analizy PERT-owskiej polega na prezentowaniu szacunkowych danych czasowych za pomocą wykresu Gant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ując funkcję WIDOK przejdź na PASKI NARZĘDZI – i wybierz – ANALIZA. Pod standardowym paskiem narzędzi pojawią się trzy nowe ikony dotyczące: zmian dat rozpoczęcia projektu, analizy wybranych danych dot. projektu z wykorzystaniem programu MS Excel, oraz omawianej analizy PERT. Po zaznaczeniu ostatniej z nich menu standardowe rozszerzone zostanie o kolejne ikony , których znaczenie jest następujące (począwszy od lewej strony  ekran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res Gantta bazujący na optymistycznych szacunkach czasu dla poszczególnych zad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ykres Gantta bazujący na najbardziej prawdopodobnych szacunkach czasu dla poszczególnych zadań – </w:t>
      </w:r>
      <w:r>
        <w:rPr>
          <w:rFonts w:cs="Arial" w:ascii="Arial" w:hAnsi="Arial"/>
          <w:b/>
        </w:rPr>
        <w:t>UWAGA !</w:t>
      </w:r>
      <w:r>
        <w:rPr>
          <w:rFonts w:cs="Arial" w:ascii="Arial" w:hAnsi="Arial"/>
        </w:rPr>
        <w:t xml:space="preserve"> Twórcy programu uznają, iż ten rodzaj wykresu opiera się na wartościach oczekiwanych – co zgodnie z prowadzonymi obliczeniami jest nieprawdą. Podobna niezgodność wystąpi w w arkuszu służącym do wprowadzania danych do analizy P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res Gantta bazujący na pesymistycznych szacunkach czasu dla poszczególnych zad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Funkcja służąca do skalkulowania wartości PERT (wykorzystywana dopiero po wprowadzeniu wszystkich dany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y służące do wprowadzania szacunków czasów dla pojedynczych zada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ta służąca do wprowadzania wag dla analizy PERT – wartości domyślne odpowiadają klasycznemu podejśc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kusz służący do wprowadzania szacunkowych czasów dla poszczególnych zadań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Proponuje się by analizę wariantowości harmonogramu rozpocząć od ostatniego z prezentowanych arkusz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Arkusz wprowadzania danych</w:t>
      </w:r>
      <w:r>
        <w:rPr>
          <w:rFonts w:cs="Arial" w:ascii="Arial" w:hAnsi="Arial"/>
        </w:rPr>
        <w:t xml:space="preserve"> szacunkowych podzielony jest na cztery kolumny służące do wprowadzania danych optymistycznych, pesymistycznych, najbardziej prawdopodobnych (choć przez MS Project – wartość ta jest uznana za oczekiwaną ?!). Kolumna czwarta dot. czasu trwania czynności zostanie skalkulowana w sposób automatyczny, a jej wartość będzie równoznaczna z wartością oczekiwaną liczoną na postawie klasycznej analizy P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pracy nad projektem przed przystąpieniem do wariantowego określania harmonogramów projektu i szacowania ryzyka czasowego jego ukończenia – należy skopiować dotychczasowe wyniki prac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ind w:left="426" w:hanging="426"/>
        <w:rPr/>
      </w:pPr>
      <w:r>
        <w:rPr/>
        <w:t>6. Tworząc scenariuszowe alternatywy długości czasu trwania projekt – z poziomu arkusza wprowadzania danych (do analizy P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</w:rPr>
        <w:t>za czas najbardziej prawdopodobny przyjmujemy (w MS Project – to niestety czas oczekiwany) dotychczasowe szacunki czasu (uwzględnione w kolumnie czas trwania zadan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99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ierając się na własnych szacunkach określamy czas optymistyczne (warunki realizacji zadania będą niemal idealne) oraz czas pesymistyczny ( analiza what if ? - </w:t>
      </w:r>
      <w:r>
        <w:rPr>
          <w:rFonts w:cs="Arial" w:ascii="Arial" w:hAnsi="Arial"/>
          <w:i/>
        </w:rPr>
        <w:t>co jeśli coś pójdzie nie tak</w:t>
      </w:r>
      <w:r>
        <w:rPr>
          <w:rFonts w:cs="Arial" w:ascii="Arial" w:hAnsi="Arial"/>
        </w:rPr>
        <w:t xml:space="preserve"> ..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ykorzystując ikonę „kalkulowania”  obliczamy oczekiwany czas zadania (kolumna: czas tr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ując wartości czasu trwania wariantu optymistycznego i pesymistycznego należy obliczyć prawdopodobieństwo ukończenia projek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9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otnie zakładanym termi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9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ramy czasowe (od ... do) dla prawdopodobieństwa ukończenia projektu na poziomie 95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9" w:leader="none"/>
        </w:tabs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zując na procentowych odchyleniach czasowych projektu określić odchylenia jego kosztu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. Drobniak – Zarządzanie projektam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1:45:00Z</dcterms:created>
  <dc:creator>AE</dc:creator>
  <dc:description/>
  <dc:language>en-US</dc:language>
  <cp:lastModifiedBy>Adam Drobniak</cp:lastModifiedBy>
  <cp:lastPrinted>2001-04-03T17:23:00Z</cp:lastPrinted>
  <dcterms:modified xsi:type="dcterms:W3CDTF">2002-04-18T21:45:00Z</dcterms:modified>
  <cp:revision>2</cp:revision>
  <dc:subject/>
  <dc:title>MS Project 2000 – Zadania (cz</dc:title>
</cp:coreProperties>
</file>